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position w:val="-5"/>
          <w:sz w:val="40"/>
          <w:szCs w:val="40"/>
        </w:rPr>
        <w:t>6 КЛАСС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pacing w:val="-5"/>
          <w:w w:val="119"/>
          <w:sz w:val="36"/>
          <w:szCs w:val="36"/>
        </w:rPr>
        <w:t>Пояснительная записка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pacing w:val="-11"/>
          <w:sz w:val="28"/>
          <w:szCs w:val="28"/>
        </w:rPr>
        <w:t>Рабочая программа по литературе для 6 клас</w:t>
        <w:softHyphen/>
        <w:t>са к учебнику В.П. Полухиной В.Я. Коровиной, В.П. Журавлева. В.И. Коровина составлена на ос</w:t>
        <w:softHyphen/>
        <w:t>нове федерального компонента государственного стандарта основного общего образования и автор</w:t>
        <w:softHyphen/>
        <w:t>ской программы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pacing w:val="-11"/>
          <w:sz w:val="28"/>
          <w:szCs w:val="28"/>
        </w:rPr>
        <w:t>Основная задача обучения в 6 классе — позна</w:t>
        <w:softHyphen/>
        <w:t>комить учащихся с художественным произведением и автором, с понятием характеры героев. Изучение литературы как искусства слова предполагает систе</w:t>
        <w:softHyphen/>
        <w:t>матическое чтение художественных произведений. Этим целям посвящены структура, содержание, ме</w:t>
        <w:softHyphen/>
        <w:t>тодика курса литературы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pacing w:val="-11"/>
          <w:sz w:val="28"/>
          <w:szCs w:val="28"/>
        </w:rPr>
        <w:t>Предполагается три круга чтения: для чтения и восприятия; для чтения, истолкования и оцен</w:t>
        <w:softHyphen/>
        <w:t>ки; для чтения и речевой деятельности. Ученики 5—6 классов активно воспринимают прочитанный текст, но недостаточно владеют техникой чтения, поэтому на уроках важно больше времени уделять чтению вслух, развивать и укреплять стремление к чтению художественной литературы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pacing w:val="-11"/>
          <w:sz w:val="28"/>
          <w:szCs w:val="28"/>
        </w:rPr>
        <w:t>Программа предполагает широкое использова</w:t>
        <w:softHyphen/>
        <w:t>ние учебно-наглядных пособий, материалов «Фонохрестоматии», раздаточного материала, репродукций картин художников, приобщение школьников к ра</w:t>
        <w:softHyphen/>
        <w:t>боте с литературоведческими и лингвистическими словарями и различной справочной литературой.</w:t>
      </w:r>
    </w:p>
    <w:p>
      <w:pPr>
        <w:pStyle w:val="Normal"/>
        <w:shd w:fill="FFFFFF"/>
        <w:bidi w:val="0"/>
        <w:spacing w:lineRule="auto" w:line="360"/>
        <w:ind w:left="0" w:right="0" w:firstLine="426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rPr/>
      </w:pPr>
      <w:r>
        <w:rPr>
          <w:b/>
          <w:color w:val="000000"/>
          <w:spacing w:val="-5"/>
          <w:w w:val="119"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i/>
          <w:iCs/>
          <w:color w:val="000000"/>
          <w:spacing w:val="-12"/>
          <w:sz w:val="32"/>
          <w:szCs w:val="32"/>
          <w:u w:val="single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авторов и содержание изученных художест</w:t>
        <w:softHyphen/>
        <w:t>венных произвед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основные теоретические понятия, предусмотренные программой: фольклор, устное народ</w:t>
        <w:softHyphen/>
        <w:t>ное творчество, жанры фолькло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постоян</w:t>
        <w:softHyphen/>
        <w:t>ные эпитеты, гипербола, сравн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летопись (начальные представле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роды литературы (эпос, лирика, драма (начальные представле</w:t>
        <w:softHyphen/>
        <w:t>ния)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жанры литературы (начальные представления), баллада (начальные представ</w:t>
        <w:softHyphen/>
        <w:t>ле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литературная сказ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стихотворная и прозаическая реч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рифма, способы риф</w:t>
        <w:softHyphen/>
        <w:t>мовки; метафора, звукопись и аллитерац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фантастика в литературном произведен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юмор; портрет, пейзаж, литературный геро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сюжет, композиция литературного произве</w:t>
        <w:softHyphen/>
        <w:t>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автобиографичность литературного произведения (начальные представления)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i/>
          <w:iCs/>
          <w:color w:val="000000"/>
          <w:spacing w:val="-12"/>
          <w:sz w:val="32"/>
          <w:szCs w:val="32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выразительно читать эпические произведения за героя и за авто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сопоставлять элементы художественных си</w:t>
        <w:softHyphen/>
        <w:t>стем разных авторов и определять их художе</w:t>
        <w:softHyphen/>
        <w:t>ственное своеобраз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сопоставлять сюжеты и характеры героев раз</w:t>
        <w:softHyphen/>
        <w:t>ных авторов и определять их художественное своеобраз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переходить от личных читательских оценок к пониманию авторского отношения к герою, жизненной ситу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216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видеть логику сюжета и обнаруживать в ней идею произве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auto" w:line="360"/>
        <w:ind w:left="0" w:right="0" w:firstLine="340"/>
        <w:jc w:val="both"/>
        <w:rPr/>
      </w:pPr>
      <w:r>
        <w:rPr>
          <w:color w:val="000000"/>
          <w:spacing w:val="-11"/>
          <w:sz w:val="28"/>
          <w:szCs w:val="28"/>
        </w:rPr>
        <w:t>определять тональность повествования, роль рассказчика в системе художественного про</w:t>
        <w:softHyphen/>
        <w:t>изве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сопоставлять эпизод книги с его интерпрета</w:t>
        <w:softHyphen/>
        <w:t>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сочинять юмористический рассказ (или его фрагмент) по заданной мод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использовать различные формы пересказа (с составлением планов разных типов, с из</w:t>
        <w:softHyphen/>
        <w:t>менением лица рассказчика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писать творческие работы, связанные с ана</w:t>
        <w:softHyphen/>
        <w:t>лизом личности героя (письма, дневники, журналы, автобиографии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auto" w:line="360"/>
        <w:ind w:left="0" w:right="0" w:firstLine="340"/>
        <w:rPr/>
      </w:pPr>
      <w:r>
        <w:rPr>
          <w:color w:val="000000"/>
          <w:spacing w:val="-11"/>
          <w:sz w:val="28"/>
          <w:szCs w:val="28"/>
        </w:rPr>
        <w:t>отличать стихи от прозы, пользуясь сведения</w:t>
        <w:softHyphen/>
        <w:t>ми о стихосложении.</w:t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color w:val="000000"/>
          <w:spacing w:val="-5"/>
          <w:w w:val="119"/>
          <w:sz w:val="36"/>
          <w:szCs w:val="36"/>
        </w:rPr>
      </w:pPr>
      <w:r>
        <w:rPr>
          <w:b/>
          <w:color w:val="000000"/>
          <w:spacing w:val="-5"/>
          <w:w w:val="119"/>
          <w:sz w:val="36"/>
          <w:szCs w:val="36"/>
        </w:rPr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/>
      </w:pPr>
      <w:r>
        <w:rPr>
          <w:b/>
          <w:color w:val="000000"/>
          <w:spacing w:val="-5"/>
          <w:w w:val="119"/>
          <w:sz w:val="36"/>
          <w:szCs w:val="36"/>
        </w:rPr>
        <w:t>Распределение учебных часов</w:t>
      </w:r>
    </w:p>
    <w:p>
      <w:pPr>
        <w:pStyle w:val="Normal"/>
        <w:shd w:fill="FFFFFF"/>
        <w:bidi w:val="0"/>
        <w:spacing w:lineRule="auto" w:line="360"/>
        <w:ind w:left="0" w:right="0" w:firstLine="426"/>
        <w:jc w:val="center"/>
        <w:rPr/>
      </w:pPr>
      <w:r>
        <w:rPr>
          <w:b/>
          <w:color w:val="000000"/>
          <w:spacing w:val="-5"/>
          <w:w w:val="119"/>
          <w:sz w:val="36"/>
          <w:szCs w:val="36"/>
        </w:rPr>
        <w:t>по разделам программы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11"/>
          <w:sz w:val="28"/>
          <w:szCs w:val="28"/>
        </w:rPr>
        <w:t>На изучение предмета отводится 2 часа в неделю, итого 68 часов за учебный год.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44"/>
        <w:gridCol w:w="1417"/>
        <w:gridCol w:w="166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(час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(час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Вве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Итоговые у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70</Characters>
  <CharactersWithSpaces>3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01:00Z</dcterms:created>
  <dc:creator/>
  <dc:description/>
  <dc:language>en-US</dc:language>
  <cp:lastModifiedBy/>
  <cp:lastPrinted>2012-01-23T22:14:00Z</cp:lastPrinted>
  <dcterms:modified xsi:type="dcterms:W3CDTF">2012-01-23T2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слан</vt:lpwstr>
  </property>
</Properties>
</file>