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position w:val="-5"/>
          <w:sz w:val="40"/>
          <w:szCs w:val="40"/>
        </w:rPr>
      </w:pPr>
      <w:r>
        <w:rPr>
          <w:b/>
          <w:bCs/>
          <w:color w:val="000000"/>
          <w:position w:val="-5"/>
          <w:sz w:val="40"/>
          <w:szCs w:val="40"/>
        </w:rPr>
        <w:t>9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position w:val="-5"/>
          <w:sz w:val="40"/>
          <w:szCs w:val="40"/>
        </w:rPr>
      </w:pPr>
      <w:r>
        <w:rPr>
          <w:b/>
          <w:bCs/>
          <w:color w:val="000000"/>
          <w:position w:val="-5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5"/>
          <w:w w:val="119"/>
          <w:sz w:val="36"/>
          <w:szCs w:val="36"/>
        </w:rPr>
      </w:pPr>
      <w:r>
        <w:rPr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5"/>
          <w:w w:val="119"/>
          <w:sz w:val="36"/>
          <w:szCs w:val="36"/>
        </w:rPr>
      </w:pPr>
      <w:r>
        <w:rPr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pacing w:val="-5"/>
          <w:w w:val="119"/>
          <w:sz w:val="36"/>
          <w:szCs w:val="36"/>
        </w:rPr>
      </w:pPr>
      <w:r>
        <w:rPr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литературе для 9 клас</w:t>
        <w:softHyphen/>
      </w:r>
      <w:r>
        <w:rPr>
          <w:color w:val="000000"/>
          <w:spacing w:val="1"/>
          <w:sz w:val="28"/>
          <w:szCs w:val="28"/>
        </w:rPr>
        <w:t xml:space="preserve">са к учебнику В.Я. Коровиной, В.П. Журавлева, </w:t>
      </w:r>
      <w:r>
        <w:rPr>
          <w:color w:val="000000"/>
          <w:spacing w:val="-4"/>
          <w:sz w:val="28"/>
          <w:szCs w:val="28"/>
        </w:rPr>
        <w:t>В.И. Коровина, И.С. Збарского составлена на ос</w:t>
        <w:softHyphen/>
        <w:t>нове федерального компонента государственного стандарта основного общего образования и автор</w:t>
        <w:softHyphen/>
      </w:r>
      <w:r>
        <w:rPr>
          <w:color w:val="000000"/>
          <w:spacing w:val="-9"/>
          <w:sz w:val="28"/>
          <w:szCs w:val="28"/>
        </w:rPr>
        <w:t>ск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обучения в 9 классе — углубить </w:t>
      </w:r>
      <w:r>
        <w:rPr>
          <w:color w:val="000000"/>
          <w:spacing w:val="-4"/>
          <w:sz w:val="28"/>
          <w:szCs w:val="28"/>
        </w:rPr>
        <w:t>представления учащихся о взаимосвязи литерату</w:t>
        <w:softHyphen/>
      </w:r>
      <w:r>
        <w:rPr>
          <w:color w:val="000000"/>
          <w:spacing w:val="-3"/>
          <w:sz w:val="28"/>
          <w:szCs w:val="28"/>
        </w:rPr>
        <w:t>ры и истории. Изучение литературы как искусства слова предполагает систематическое чтение худо</w:t>
        <w:softHyphen/>
        <w:t>жественных произведений. Этим целям посвяще</w:t>
        <w:softHyphen/>
      </w:r>
      <w:r>
        <w:rPr>
          <w:color w:val="000000"/>
          <w:spacing w:val="-1"/>
          <w:sz w:val="28"/>
          <w:szCs w:val="28"/>
        </w:rPr>
        <w:t>ны структура, содержание, методика курса лите</w:t>
        <w:softHyphen/>
      </w:r>
      <w:r>
        <w:rPr>
          <w:color w:val="000000"/>
          <w:spacing w:val="-6"/>
          <w:sz w:val="28"/>
          <w:szCs w:val="28"/>
        </w:rPr>
        <w:t>ра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тся три круга чтения: для чтения и восприятия; для чтения, истолкования и оцен</w:t>
        <w:softHyphen/>
      </w:r>
      <w:r>
        <w:rPr>
          <w:color w:val="000000"/>
          <w:sz w:val="28"/>
          <w:szCs w:val="28"/>
        </w:rPr>
        <w:t xml:space="preserve">ки; для чтения и речевой деятельности. Ученики 9 класса владеют техникой чтения и подготовлены </w:t>
      </w:r>
      <w:r>
        <w:rPr>
          <w:color w:val="000000"/>
          <w:spacing w:val="-5"/>
          <w:sz w:val="28"/>
          <w:szCs w:val="28"/>
        </w:rPr>
        <w:t xml:space="preserve">к истолкованию прочитанного, поэтому на уроках важно больше времени уделять активному чтению </w:t>
      </w:r>
      <w:r>
        <w:rPr>
          <w:color w:val="000000"/>
          <w:spacing w:val="-4"/>
          <w:sz w:val="28"/>
          <w:szCs w:val="28"/>
        </w:rPr>
        <w:t xml:space="preserve">вслух и углублению толкования художественных </w:t>
      </w:r>
      <w:r>
        <w:rPr>
          <w:color w:val="000000"/>
          <w:spacing w:val="-5"/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предполагает широкое использо</w:t>
        <w:softHyphen/>
      </w:r>
      <w:r>
        <w:rPr>
          <w:color w:val="000000"/>
          <w:spacing w:val="-3"/>
          <w:sz w:val="28"/>
          <w:szCs w:val="28"/>
        </w:rPr>
        <w:t>вание учебно-наглядных пособий, аудио- и кино</w:t>
        <w:softHyphen/>
      </w:r>
      <w:r>
        <w:rPr>
          <w:color w:val="000000"/>
          <w:spacing w:val="-5"/>
          <w:sz w:val="28"/>
          <w:szCs w:val="28"/>
        </w:rPr>
        <w:t xml:space="preserve">материалов, раздаточного материала, репродукций </w:t>
      </w:r>
      <w:r>
        <w:rPr>
          <w:color w:val="000000"/>
          <w:spacing w:val="6"/>
          <w:sz w:val="28"/>
          <w:szCs w:val="28"/>
        </w:rPr>
        <w:t xml:space="preserve">картин художников, приобщение школьников </w:t>
      </w:r>
      <w:r>
        <w:rPr>
          <w:color w:val="000000"/>
          <w:spacing w:val="-4"/>
          <w:sz w:val="28"/>
          <w:szCs w:val="28"/>
        </w:rPr>
        <w:t>к работе с литературоведческими и лингвистиче</w:t>
        <w:softHyphen/>
      </w:r>
      <w:r>
        <w:rPr>
          <w:color w:val="000000"/>
          <w:spacing w:val="-1"/>
          <w:sz w:val="28"/>
          <w:szCs w:val="28"/>
        </w:rPr>
        <w:t>скими словарями и различной справочной лите</w:t>
        <w:softHyphen/>
      </w:r>
      <w:r>
        <w:rPr>
          <w:color w:val="000000"/>
          <w:spacing w:val="-6"/>
          <w:sz w:val="28"/>
          <w:szCs w:val="28"/>
        </w:rPr>
        <w:t>ратурой.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i/>
          <w:i/>
          <w:iCs/>
          <w:color w:val="000000"/>
          <w:spacing w:val="-12"/>
          <w:sz w:val="32"/>
          <w:szCs w:val="32"/>
          <w:u w:val="single"/>
        </w:rPr>
      </w:pPr>
      <w:r>
        <w:rPr>
          <w:b/>
          <w:i/>
          <w:iCs/>
          <w:color w:val="000000"/>
          <w:spacing w:val="-12"/>
          <w:sz w:val="32"/>
          <w:szCs w:val="32"/>
          <w:u w:val="single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общую характеристику развития русской ли</w:t>
        <w:softHyphen/>
        <w:t>тературы (этапы развития, основные литера</w:t>
        <w:softHyphen/>
        <w:t>турные направл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ров и содержание изученных художест</w:t>
        <w:softHyphen/>
        <w:t>вен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теоретические понятия: литература как искусство слова (развитие представле</w:t>
        <w:softHyphen/>
        <w:t>ний), слово как жанр древнерусской литера</w:t>
        <w:softHyphen/>
        <w:t>туры, ода как жанр лирической поэзии, жанр путешествия, сентиментализм (начальные представления), романтизм (развитие по</w:t>
        <w:softHyphen/>
        <w:t>нятия), баллада (развитие представлений), роман в стихах (начальные представления), реализм (развитие понятия), реализм в ху</w:t>
        <w:softHyphen/>
        <w:t>дожественной литературе, реалистическая типизация (углубление понятия), трагедия как жанр драмы (развитие понятия), пси</w:t>
        <w:softHyphen/>
        <w:t>хологизм художественной литературы (на</w:t>
        <w:softHyphen/>
        <w:t>чальные представления), психологический роман (начальные представления), герой и антигерой, литературный тип, комическое и его виды (сатира, ирония, юмор, сарказ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едия как жанр драматургии (развитие представлений), повесть (развитие понятия), жанровые особенности рассказа (развитие представлений), художественная условность, фантастика (развитие понятий), притча (углубление понятия), силлаботоническая и тоническая системы стихосложения, виды рифм, способы рифмовки (углубление представлений), философско-драматическая поэма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2"/>
          <w:sz w:val="32"/>
          <w:szCs w:val="32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прослеживать темы русской литературы и их исторические изме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ять индивидуальное и общее в эстети</w:t>
        <w:softHyphen/>
        <w:t>ческих принципах и стилях поэтов и писате</w:t>
        <w:softHyphen/>
        <w:t>лей разных эпо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определять идейную и эстетическую позицию пис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анализировать произведение литературы с учетом особенностей художественного ме</w:t>
        <w:softHyphen/>
        <w:t>тода и жанровой специф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оценивать проблематику современной литера</w:t>
        <w:softHyphen/>
        <w:t>туры и соотносить ее с идейными исканиями художников прошл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анализировать произведения современной литературы с учетом преемственности лите</w:t>
        <w:softHyphen/>
        <w:t>ратурных жанров и сти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личать героя, повествователя и автора в ху</w:t>
        <w:softHyphen/>
        <w:t>дожественном произве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знавать своеобразие эмоционально-образ</w:t>
        <w:softHyphen/>
        <w:t>ного мира автора и откликаться на н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сопоставлять и критически оценивать идей</w:t>
        <w:softHyphen/>
        <w:t>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  <w:t>Распределение учебных часов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5"/>
          <w:w w:val="119"/>
          <w:sz w:val="36"/>
          <w:szCs w:val="36"/>
        </w:rPr>
        <w:t>по разделам программы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изучение предмета отводится 3 часа в неделю, итого 102 часа за учебный год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418"/>
        <w:gridCol w:w="16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(час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(час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сская литература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едевры русской литературы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сы и песни на слова русски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телей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7:00Z</dcterms:created>
  <dc:creator>Руслан</dc:creator>
  <dc:description/>
  <cp:keywords/>
  <dc:language>en-US</dc:language>
  <cp:lastModifiedBy>Руслан</cp:lastModifiedBy>
  <cp:lastPrinted>2012-01-23T22:27:00Z</cp:lastPrinted>
  <dcterms:modified xsi:type="dcterms:W3CDTF">2012-08-29T19:27:00Z</dcterms:modified>
  <cp:revision>2</cp:revision>
  <dc:subject/>
  <dc:title>5 КЛАСС</dc:title>
</cp:coreProperties>
</file>