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0"/>
        <w:gridCol w:w="4684"/>
      </w:tblGrid>
      <w:tr>
        <w:trPr/>
        <w:tc>
          <w:tcPr>
            <w:tcW w:w="5028" w:type="dxa"/>
            <w:tcBorders/>
          </w:tcPr>
          <w:p>
            <w:pPr>
              <w:pStyle w:val="Heading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Рассмотрен на заседании МО</w:t>
            </w:r>
          </w:p>
          <w:p>
            <w:pPr>
              <w:pStyle w:val="Heading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учителей __________________________,</w:t>
            </w:r>
          </w:p>
          <w:p>
            <w:pPr>
              <w:pStyle w:val="Heading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протокол от «__» __________ 20 __г. № ___</w:t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</w:r>
          </w:p>
        </w:tc>
        <w:tc>
          <w:tcPr>
            <w:tcW w:w="4684" w:type="dxa"/>
            <w:tcBorders/>
          </w:tcPr>
          <w:p>
            <w:pPr>
              <w:pStyle w:val="Heading"/>
              <w:jc w:val="left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Утверждаю</w:t>
            </w:r>
          </w:p>
          <w:p>
            <w:pPr>
              <w:pStyle w:val="Heading"/>
              <w:spacing w:lineRule="auto" w:line="360"/>
              <w:jc w:val="left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Директор МОУ СОШ № 71</w:t>
            </w:r>
          </w:p>
          <w:p>
            <w:pPr>
              <w:pStyle w:val="Heading"/>
              <w:jc w:val="left"/>
              <w:rPr/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_________________ И. В. Симонова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приказ от «__» _________ 200__г. № _____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2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МОУ СОШ № 7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6"/>
        </w:rPr>
      </w:pPr>
      <w:r>
        <w:rPr>
          <w:rFonts w:cs="Monotype Corsiva" w:ascii="Monotype Corsiva" w:hAnsi="Monotype Corsiva"/>
          <w:b/>
          <w:sz w:val="32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</w:rPr>
        <w:t xml:space="preserve">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КАЛЕНДАРНО-ТЕМАТИЧЕСКИЙ 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уроков русского языка в 7 классе(обучение на дому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на 2009-2010 учебный го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читель: Валентина Филипповна Саф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780"/>
        <w:gridCol w:w="1260"/>
      </w:tblGrid>
      <w:tr>
        <w:trPr/>
        <w:tc>
          <w:tcPr>
            <w:tcW w:w="83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Часов</w:t>
            </w:r>
          </w:p>
        </w:tc>
      </w:tr>
      <w:tr>
        <w:trPr/>
        <w:tc>
          <w:tcPr>
            <w:tcW w:w="834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Годовое количество час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834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личество часов в неделю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лановое количество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нтроль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лассных сочинений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нтроль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омашних сочинений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</w:rPr>
        <w:t>г.Ту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2009г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II</w:t>
      </w:r>
      <w:r>
        <w:rPr>
          <w:rFonts w:cs="Monotype Corsiva" w:ascii="Monotype Corsiva" w:hAnsi="Monotype Corsiva"/>
          <w:b/>
          <w:i/>
          <w:sz w:val="36"/>
          <w:szCs w:val="36"/>
        </w:rPr>
        <w:t>.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ВВОДНАЯ ЧАСТЬ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РОГРАММНОЕ И УЧЕБНО-МЕТОДИЧЕСКО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ОСНАЩЕ</w:t>
      </w:r>
      <w:r>
        <w:rPr/>
        <w:t>НИЕ УЧЕБНОГО ПЛАН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00"/>
        <w:gridCol w:w="600"/>
        <w:gridCol w:w="600"/>
        <w:gridCol w:w="2704"/>
        <w:gridCol w:w="2704"/>
        <w:gridCol w:w="2272"/>
      </w:tblGrid>
      <w:tr>
        <w:trPr>
          <w:trHeight w:val="5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учебному плану школ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программ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учителя</w:t>
            </w:r>
          </w:p>
        </w:tc>
      </w:tr>
      <w:tr>
        <w:trPr>
          <w:trHeight w:val="207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Школьный компонент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М.Т.Баранов, Т.А.Ладыженская, Н.М.Шански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«Программы общеобразовательных учреждений. Русский язык 5-9 классы»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Рекомендовано Министерством образования РФ. Москва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20"/>
                <w:szCs w:val="20"/>
              </w:rPr>
              <w:t xml:space="preserve">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«Просвещение». 2008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М.Т.Баранов, Т.А.Ладыженска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«Русский язык7 класс». Москва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20"/>
                <w:szCs w:val="20"/>
              </w:rPr>
              <w:t xml:space="preserve">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«Просвещение» 2009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А.Б.Малюшки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«Комплексный анализ текста» Рабочая тетрадь7 класс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Москв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Творческий центр «Сфера». 2004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И.В.Текуче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«Тесты по русскому языку 7 класс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Москва. Издательство «Экзамен». 200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Л.А.Тростенцова, А.И.Запороже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«Уроки русского языка в 7 классе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Москва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«Просвещение». 2009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А.Д.Дейкина, Т.М.Пахн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«Раздаточные материалы по русскому язык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7класс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Москв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«Дрофа». 2004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Н.В.Егор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«Поурочные разработки по русскому языку 7 класс». Москв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«Вако». 2008г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IV</w:t>
      </w:r>
      <w:r>
        <w:rPr>
          <w:rFonts w:cs="Monotype Corsiva" w:ascii="Monotype Corsiva" w:hAnsi="Monotype Corsiva"/>
          <w:b/>
          <w:i/>
          <w:sz w:val="36"/>
          <w:szCs w:val="36"/>
        </w:rPr>
        <w:t>.ОСНОВНЫЕ УМЕНИЯ И НАВЫКИ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КОТОРЫЕ ДОЛЖНЫ БЫТЬ СФОРМИРОВА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У УЧАЩИХСЯ ПО ОКОНЧАНИЮ ИЗУЧЕН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ДАННОГО КУРСА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V</w:t>
      </w:r>
      <w:r>
        <w:rPr>
          <w:rFonts w:cs="Monotype Corsiva" w:ascii="Monotype Corsiva" w:hAnsi="Monotype Corsiva"/>
          <w:b/>
          <w:i/>
          <w:sz w:val="36"/>
          <w:szCs w:val="36"/>
        </w:rPr>
        <w:t>. 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80"/>
        <w:gridCol w:w="6793"/>
        <w:gridCol w:w="42"/>
        <w:gridCol w:w="74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ро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(тема урока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Синтаксис, синтаксический разбор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Пунктуация. Пунктуационный разб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  <w:u w:val="single"/>
              </w:rPr>
              <w:t>В.Вересаев (отрывок из рассказа «К успеху»)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Лексика и фразеология. Лексический разбор слов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Фонетика и орфография. Фонетический разб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Орфографические словар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Словообразование и орфограф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Морфемный и словообразовательные разбор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Р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Морфология и орфография. Морфологический разбо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FF00FF"/>
                <w:sz w:val="24"/>
                <w:szCs w:val="24"/>
              </w:rPr>
              <w:t xml:space="preserve">Развитие речи. 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Текст. Стили литературного язы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Причастие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войства прилагательного и глагола у причастия.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  <w:u w:val="single"/>
              </w:rPr>
              <w:t xml:space="preserve"> Использование текста Л.Толстог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Причастие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войства прилагательного и глагола у причастия.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  <w:u w:val="single"/>
              </w:rPr>
              <w:t xml:space="preserve"> Использование текста Л.Толстог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color w:val="FF00FF"/>
                <w:sz w:val="24"/>
                <w:szCs w:val="24"/>
              </w:rPr>
              <w:t xml:space="preserve">. 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Публицистический стиль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Его жанры, языковые особенн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Склонение причастий и правописание гласных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 падежных окончаниях причаст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онятие о причастном оборот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ыделение запятыми причастного обор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К</w:t>
            </w:r>
          </w:p>
        </w:tc>
      </w:tr>
      <w:tr>
        <w:trPr>
          <w:trHeight w:val="6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color w:val="FF00FF"/>
                <w:sz w:val="24"/>
                <w:szCs w:val="24"/>
              </w:rPr>
              <w:t>Развитие речи.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 Описание внеш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одготовка к домашнему сочинению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ДС№1</w:t>
            </w:r>
          </w:p>
        </w:tc>
      </w:tr>
      <w:tr>
        <w:trPr>
          <w:trHeight w:val="6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Действительные причастия настоящего времени. Гласные в суффиксах действительных причас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настоящего времен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Страдательные причастия настоящего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Гласные в суффиксах страдательных причас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настоящего времен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Гласные перед -н-</w:t>
              <w:softHyphen/>
              <w:t xml:space="preserve"> в полных и кратких страдательных причастия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Одна и две буквы -н- в суффиксах страдательных причастий прошедшего времени. Одна буква -н- в отглагольных прилагательны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Одна и две буквы -н- в суффиксах крат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радательных причастий и кратких отглагольных прилагательны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color w:val="FF00FF"/>
                <w:sz w:val="24"/>
                <w:szCs w:val="24"/>
              </w:rPr>
              <w:t>Развитие речи.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 Употребление страда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ричастий прошедшего времени в текст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4"/>
                <w:szCs w:val="24"/>
              </w:rPr>
              <w:t>Контрольный диктант по теме : «Причаст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Д№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Буквы е-ё после шипящих в суффикс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радательных причастий прошедшего времен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color w:val="FF00FF"/>
                <w:sz w:val="24"/>
                <w:szCs w:val="24"/>
              </w:rPr>
              <w:t xml:space="preserve">Развитие речи. 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Сочинение-описание внеш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знакомого по личным впечатления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РР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Деепричастие как часть речи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Деепричастный оборот. Знаки препинания п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деепричастном обороте.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  <w:u w:val="single"/>
              </w:rPr>
              <w:t xml:space="preserve"> С.Поздняков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  <w:u w:val="single"/>
              </w:rPr>
              <w:t>Отрывок из стихотворения «Новомосковск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Раздельное написание не с деепричаст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Деепричастие несовершенного ви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Деепричастие совершенного ви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Итоговый урок по теме «Деепричастие»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одготовка к контрольному диктант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4"/>
                <w:szCs w:val="24"/>
              </w:rPr>
              <w:t>Контрольный диктант по теме : «Деепричаст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Д№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Наречие как часть реч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мысловые группы наречий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епени сравнения наречий и их образова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Морфологический разбор нареч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Слитное, раздельное написание нес наречиями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на –о, -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Буквы –е- и -</w:t>
              <w:softHyphen/>
              <w:t xml:space="preserve">и- в приставках не и  ни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отрицательных нареч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8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Одна и две буквы н в наречиях на – о, - 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Буквы – о, - е после шипящих на конце нареч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1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Буквы о и а на конце нареч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3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Слитное и раздельное написание приставок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в наречиях, образованных от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и количественных числительны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Обобщение по теме «Наречие».Проверочная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Категория состояния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Ее отличие от нареч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Категория состояния и другие части реч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Морфологический разбор категорий состоя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Предлог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интаксическая роль предлога в предложен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5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Морфологический разбор предлога. Простые и составные предлог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8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color w:val="FF00FF"/>
                <w:sz w:val="24"/>
                <w:szCs w:val="24"/>
              </w:rPr>
              <w:t>Развитие речи.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 Подготовка к сочинению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А.В.Сайкиной «Детская спортивная школа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Р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Слитное и раздельное написание производ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редлог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1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Союз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интаксическая роль союзов в предложен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ростые и составные союзы. Союзы сочинительные и подчинительны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Запятая между простыми предложениями в сложном союзном предложен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очинительные союз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одчинительные союз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Обобщающий урок по теме «Союз». Подготовка к контрольному диктант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4"/>
                <w:szCs w:val="24"/>
              </w:rPr>
              <w:t>Контрольный диктан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Д№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Частица как часть реч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Разряды частиц. Формообразующие частицы. Смысловые частиц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Морфологический разбор частицы. Отрицательные частицы не и  ни. Частица ни, приставка ни, союз ни-н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. Междометие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Синтаксическая роль междометия в предложении. Дефис в междометиях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общение по пройденному материалу. Повторение в конце го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2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31:00Z</dcterms:created>
  <dc:creator>Руслан</dc:creator>
  <dc:description/>
  <cp:keywords/>
  <dc:language>en-US</dc:language>
  <cp:lastModifiedBy>Руслан</cp:lastModifiedBy>
  <cp:lastPrinted>2012-08-30T19:57:00Z</cp:lastPrinted>
  <dcterms:modified xsi:type="dcterms:W3CDTF">2012-08-30T15:57:00Z</dcterms:modified>
  <cp:revision>4</cp:revision>
  <dc:subject/>
  <dc:title/>
</cp:coreProperties>
</file>