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position w:val="-5"/>
          <w:sz w:val="40"/>
          <w:szCs w:val="40"/>
        </w:rPr>
      </w:pPr>
      <w:r>
        <w:rPr>
          <w:b/>
          <w:bCs/>
          <w:color w:val="000000"/>
          <w:position w:val="-5"/>
          <w:sz w:val="40"/>
          <w:szCs w:val="40"/>
        </w:rPr>
        <w:t>10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position w:val="-5"/>
          <w:sz w:val="40"/>
          <w:szCs w:val="40"/>
        </w:rPr>
      </w:pPr>
      <w:r>
        <w:rPr>
          <w:b/>
          <w:bCs/>
          <w:color w:val="000000"/>
          <w:position w:val="-5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pacing w:val="-5"/>
          <w:w w:val="119"/>
          <w:sz w:val="36"/>
          <w:szCs w:val="36"/>
        </w:rPr>
      </w:pPr>
      <w:r>
        <w:rPr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pacing w:val="-5"/>
          <w:w w:val="119"/>
          <w:sz w:val="36"/>
          <w:szCs w:val="36"/>
        </w:rPr>
      </w:pPr>
      <w:r>
        <w:rPr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pacing w:val="-5"/>
          <w:w w:val="119"/>
          <w:sz w:val="36"/>
          <w:szCs w:val="36"/>
        </w:rPr>
      </w:pPr>
      <w:r>
        <w:rPr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стоящая программа по литературе составлена на основе федерального компонента государственного стандарта среднего (полного) образования: базовый уровень (2004 год) и Программы по литературе для 5-11 классов (авторы В.Я. Коровина, В.П.Журавлев, В.И.Коровин, И.С.Збарский, В.П.Полухина; под редакцией В.Я.Коровиной, - М.: Просвещение, 2008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выполняет две основные фун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нформационно-методическая</w:t>
      </w:r>
      <w:r>
        <w:rPr>
          <w:color w:val="000000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рганизационно-планирующая</w:t>
      </w:r>
      <w:r>
        <w:rPr>
          <w:color w:val="000000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и другими видами искусства родной страны и мира,  постоянном внимании к эмоциональному восприятию учениками текста, к их раздумью над поставленными автором проблемам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Этим целям подчинены структура и содержание программы курса литературы 10 класс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ель литературного образования – становление духовного мира человека,</w:t>
      </w:r>
      <w:r>
        <w:rPr>
          <w:rStyle w:val="StrongEmphasis"/>
          <w:bCs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 При этом ученик овладевает мастерством читателя, свободной и яркой собственной речью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одержание курса литературы 10 класса составляет прежде всего чтение и изучение художественных произведений. Характер организации материала способствует осознанию историко-литературного процесса. Соотнесённость общечеловеческого и конкретно-исторического подхода даёт возможность учителю обратиться к «вечным темам». Это позволяет усилить их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rStyle w:val="StrongEmphasis"/>
          <w:bCs w:val="false"/>
          <w:sz w:val="28"/>
          <w:szCs w:val="28"/>
        </w:rPr>
        <w:t>-</w:t>
      </w:r>
      <w:r>
        <w:rPr>
          <w:sz w:val="28"/>
          <w:szCs w:val="28"/>
        </w:rPr>
        <w:t>эстетическое воздействие на учащихс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урс литературы 10 класса включает в себя обзорные и монографические темы, сочетание которых позволяет не только познакомить учащихся с выдающимися художественными произведениями, но и показать их место в историко-литературном процесс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онографические темы дают достаточно полную картину жизни и творчества писателя. Одни  из них позволяют раскрыть жизнь и творчество писателя более подробно, другие – более кратко, однако все они  включают текстуальное изучение художественных произведени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зорные темы знакомят с особенностями той или иной эпохи, литературными направлениями и различными творческими группами писа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обновлены списки произведений литератур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 том числе произведений для самостоятельного чт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ко-литературные понятия предложены в программе, как и в образовательном стандарте,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i/>
          <w:i/>
          <w:iCs/>
          <w:color w:val="000000"/>
          <w:spacing w:val="-12"/>
          <w:sz w:val="32"/>
          <w:szCs w:val="32"/>
          <w:u w:val="single"/>
        </w:rPr>
      </w:pPr>
      <w:r>
        <w:rPr>
          <w:b/>
          <w:i/>
          <w:iCs/>
          <w:color w:val="000000"/>
          <w:spacing w:val="-12"/>
          <w:sz w:val="32"/>
          <w:szCs w:val="32"/>
          <w:u w:val="single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общую характеристику развития русской ли</w:t>
        <w:softHyphen/>
        <w:t>тературы (этапы развития, основные литера</w:t>
        <w:softHyphen/>
        <w:t>турные направл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второв и содержание изученных художест</w:t>
        <w:softHyphen/>
        <w:t>венных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теоретические понятия: литература как искусство слова (развитие представле</w:t>
        <w:softHyphen/>
        <w:t>ний), слово как жанр древнерусской литера</w:t>
        <w:softHyphen/>
        <w:t>туры, ода как жанр лирической поэзии, жанр путешествия, сентиментализм (начальные представления), романтизм (развитие по</w:t>
        <w:softHyphen/>
        <w:t>нятия), баллада (развитие представлений), роман в стихах (начальные представления), реализм (развитие понятия), реализм в ху</w:t>
        <w:softHyphen/>
        <w:t>дожественной литературе, реалистическая типизация (углубление понятия), трагедия как жанр драмы (развитие понятия), пси</w:t>
        <w:softHyphen/>
        <w:t>хологизм художественной литературы (на</w:t>
        <w:softHyphen/>
        <w:t>чальные представления), психологический роман (начальные представления), герой и антигерой, литературный тип, комическое и его виды (сатира, ирония, юмор, сарказ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медия как жанр драматургии (развитие представлений), повесть (развитие понятия), жанровые особенности рассказа (развитие представлений), художественная условность, фантастика (развитие понятий), притча (углубление понятия), силлаботоническая и тоническая системы стихосложения, виды рифм, способы рифмовки (углубление представлений), философско-драматическая поэма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2"/>
          <w:sz w:val="32"/>
          <w:szCs w:val="32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, выявлять «сквозные темы» и ключевые проблемы русской литературы, соотносить произведения с литературным направлением эпох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аргументировано формулировать своё отношение к прочитанному произвед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исать рецензии на прочитанные произведения и сочинения разных жанров на литературные тем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прослеживать темы русской литературы и их исторические изме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ять индивидуальное и общее в эстети</w:t>
        <w:softHyphen/>
        <w:t>ческих принципах и стилях поэтов и писате</w:t>
        <w:softHyphen/>
        <w:t>лей разных эпо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определять идейную и эстетическую позицию пис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анализировать произведение литературы с учетом особенностей художественного ме</w:t>
        <w:softHyphen/>
        <w:t>тода и жанровой специф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оценивать проблематику современной литера</w:t>
        <w:softHyphen/>
        <w:t>туры и соотносить ее с идейными исканиями художников прошл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анализировать произведения современной литературы с учетом преемственности лите</w:t>
        <w:softHyphen/>
        <w:t>ратурных жанров и сти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личать героя, повествователя и автора в ху</w:t>
        <w:softHyphen/>
        <w:t>дожественном произве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знавать своеобразие эмоционально-образ</w:t>
        <w:softHyphen/>
        <w:t>ного мира автора и откликаться на н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сопоставлять и критически оценивать идей</w:t>
        <w:softHyphen/>
        <w:t>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  <w:t>Распределение учебных часов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5"/>
          <w:w w:val="119"/>
          <w:sz w:val="36"/>
          <w:szCs w:val="36"/>
        </w:rPr>
        <w:t>по разделам программы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изучение предмета отводится 3 часа в неделю, итого 105 часов за учебный год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418"/>
        <w:gridCol w:w="16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(час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(час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Пу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Лермо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о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русской литератур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й половины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Гонч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Ост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Турген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Тют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Ф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К.Тол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Некр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Е.Салтыков-Щед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Тол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М.Досто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Ле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Че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Хетагу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 де Мопас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гар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б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8:00Z</dcterms:created>
  <dc:creator>Руслан</dc:creator>
  <dc:description/>
  <cp:keywords/>
  <dc:language>en-US</dc:language>
  <cp:lastModifiedBy>Руслан</cp:lastModifiedBy>
  <cp:lastPrinted>2012-01-23T22:27:00Z</cp:lastPrinted>
  <dcterms:modified xsi:type="dcterms:W3CDTF">2012-08-29T19:56:00Z</dcterms:modified>
  <cp:revision>15</cp:revision>
  <dc:subject/>
  <dc:title>5 КЛАСС</dc:title>
</cp:coreProperties>
</file>